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9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710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одиржанов Мустафо Абитжанович, *** года рождения, место рождения ***, зарегистрированный и проживающий: ***,  паспорт гражданина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5.03.2025 в 00:01 час. Кодиржанов </w:t>
      </w:r>
      <w:r>
        <w:rPr>
          <w:rFonts w:eastAsia="MS Mincho;ＭＳ 明朝"/>
        </w:rPr>
        <w:t>подвергнутый 12.01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3.01.2025 года по 24.03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дирж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одирж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0498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одирж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одиржа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диржанова Мустафо Абитж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91252016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